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ЗЮМЕ ПРОЕКТА</w:t>
        <w:b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7"/>
        <w:gridCol w:w="7977"/>
      </w:tblGrid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приятие «Сибур-Химпром» - динамично развивающееся химическое производство, предъявляющее высокие требования к сотрудникам и коллективу. Среди востребованных на предприятии профессий: электромонтер, инженер-эколог, лаборант химического анализа, слесарь КИП, аппаратчик. Второй сезон проекта «Клуб юных химиков «Поколение Сибур» позволит сплотить школы для участия в совместных мероприятиях, направленных на популяризацию химической науки, повышение экологической культуры учащихся, участию в движении WorldSkills Russia, проведении тематических заседаний по областям химии. 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ициатор проекта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О «Сибур-Химпром»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торы проекта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мская школьная газета Перемена-Перм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О «Центр проектов «Сотрудничество»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ртнеры проекта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ГБОУ ВО «ПНИП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ПОУ «КИТ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 ООО «Центр экологической политики и культуры»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ть проекта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ое самоопределение учащихся по профессиям химического производства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Цель проекта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устойчивого профессионального сообщества химического профиля (Клуба) для учащихся, учителей, родителей, администрации школ, преподавателей вузов, сотрудников пермской площадки «Сибура» для организации совместной деятельности, направленной на популяризацию химии как науки и повышение качества подготовки школьников по этому предмету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ы реализации проекта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</w:rPr>
            </w:pPr>
            <w:r>
              <w:rPr>
                <w:rStyle w:val="FontStyle20"/>
              </w:rPr>
              <w:t>1. Решение организационных вопросов: создание дорожной карты проекта, согласование школ-участниц и партнеров, документационное 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Открытие проекта, химический квест для учащихся и семинар для педаго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Выбор учащимися и кураторами направления деятельности в клубе: довузовская подготовка, экологическое направление и чемпионат рабочих профессий </w:t>
            </w:r>
            <w:r>
              <w:rPr>
                <w:color w:val="000000"/>
                <w:sz w:val="22"/>
              </w:rPr>
              <w:t>JuniorSkill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Организация информационного сопровождения про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Прохождение школьниками всех этапов дорожной карты проекта: заседаний Клуба, экологических акций, профпроб, экскурсий, подготовки к </w:t>
            </w:r>
            <w:r>
              <w:rPr>
                <w:sz w:val="22"/>
                <w:lang w:val="en-US"/>
              </w:rPr>
              <w:t>JuniorSkills</w:t>
            </w:r>
            <w:r>
              <w:rPr>
                <w:sz w:val="22"/>
              </w:rPr>
              <w:t xml:space="preserve"> и т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Защита учителями и учащимися научно-исследовательских, просветительских и профориентационных проектов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7. Подведение итогов проекта, закрытие второго сезона работы клуба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роекта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</w:rPr>
            </w:pPr>
            <w:r>
              <w:rPr>
                <w:rStyle w:val="FontStyle20"/>
              </w:rPr>
              <w:t>Сентябрь – декабрь 2018 года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ъем выполненных работ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 имеется ряд собственных основных средств: опыт организации данного проекта, специалисты по реализации аналогичных проектов, партнерские отношения со школами, ссузами и вузами – партнёрами проекта, средства рекламно-информационного сопровождения проекта.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функции проекта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хранение высокого рейтинга популярности профессий химического производства и создание условий для решения кадрового вопроса АО «Сибур-Хим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воспитательных и просветительских задач, обеспечение условий для образования и творческого развития старшеклассников в химических наук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тивизация профильного довузовского образовани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Повышение экологической культуры учащихся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нозируемое количество участников 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шко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5 учителей хим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 преподавателей ссузов и вуз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9:00Z</dcterms:created>
  <dc:creator>soboleva</dc:creator>
  <dc:description/>
  <cp:keywords/>
  <dc:language>en-US</dc:language>
  <cp:lastModifiedBy>Дмитрий</cp:lastModifiedBy>
  <cp:lastPrinted>2013-08-28T17:21:00Z</cp:lastPrinted>
  <dcterms:modified xsi:type="dcterms:W3CDTF">2018-08-27T05:20:00Z</dcterms:modified>
  <cp:revision>13</cp:revision>
  <dc:subject/>
  <dc:title>ПРОЕКТ</dc:title>
</cp:coreProperties>
</file>