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9"/>
        <w:gridCol w:w="7835"/>
      </w:tblGrid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текари будущег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торой сезон)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ы проекта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школьная газета «Перемена-Перм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Центр проектов «Сотрудничество»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ы проекта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Пермская государственная фармацевтическая академ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фармацевтическое училище ГБОУ ВПО ПГ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Фармацевты Прика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ая сеть «Пермфарм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 «Планета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дисор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Миламед»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проекта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 школьников по профессиям фармацевтической направленности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роекта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пулярности профессий фармацевтической отрасли у учащихся школ г. Перми и Пермского края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екта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</w:rPr>
              <w:t>1. Решение организационных вопросов: создание дорожной карты проекта, согласование школ-участниц и партнеров, документационное обеспечение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ткрытие проекта, химический квест для учащихся и семинар для педаго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ыбор учащимися и кураторами направления деятельности в проекте: провизор-аналитик, провизор-специалист фармакогнозии, провизор-организатор, провизор-консультант, историк аптечного дела, маркетолог в фармацев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информационного сопровождения прое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рганизация прохождения школьниками всех этапов дорожной карты (модулей) проекта: экскурсий, профпроб, практик, подготовки прикладных, просветительских и профориентационных проектов, олимпиады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Защита учителями и учащимися проект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ведение итогов проекта, закрытие второго сезона работы проекта, награждение победителей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Сентябрь – декабрь 2018 года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выполняемых работ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имеется ряд собственных основ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 организации дан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 по реализации аналогич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тнерские отношения со школами, ссузами и вузами – партнёрам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екламно-информационного сопровождения проекта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функции проекта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рганизация просветительской, учебно-исследовательской и профориентационной деятельности среди учащихся Пермского кра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высокого рейтинга популярности профессий фармацевтической направленности и создание условий для решения кадрового вопроса аптечных сетей Перми и Перм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воспитательных и просветительских задач, обеспечение условий для образования и творческого развития старшекласс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рофильного довузовского образования.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участников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шко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учителей химии и би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реподавателей ссузов и вуз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0:00Z</dcterms:created>
  <dc:creator>soboleva</dc:creator>
  <dc:description/>
  <cp:keywords/>
  <dc:language>en-US</dc:language>
  <cp:lastModifiedBy>Дмитрий</cp:lastModifiedBy>
  <cp:lastPrinted>2017-09-06T16:34:00Z</cp:lastPrinted>
  <dcterms:modified xsi:type="dcterms:W3CDTF">2018-09-05T13:24:00Z</dcterms:modified>
  <cp:revision>11</cp:revision>
  <dc:subject/>
  <dc:title>ПРОЕКТ</dc:title>
</cp:coreProperties>
</file>