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АНО «Центр проектов «Сотрудничество»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ермская школьная газета «Перемена-Пер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Календарный план проекта </w:t>
      </w:r>
      <w:r>
        <w:rPr>
          <w:sz w:val="32"/>
          <w:szCs w:val="28"/>
        </w:rPr>
        <w:br/>
      </w:r>
      <w:r>
        <w:rPr>
          <w:b/>
          <w:sz w:val="32"/>
          <w:szCs w:val="28"/>
        </w:rPr>
        <w:t>«Профессиональная разведк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835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информационное сопровождение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-декабрь </w:t>
              <w:br/>
              <w:t xml:space="preserve">2018 года 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Набор школ-участниц проекта. Разработка и согласование индивидуальных дорожных карт проекта для каждого участника и партнёр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2018 года 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рганизационные встречи с участниками и партнёрам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0-21 сентября </w:t>
              <w:br/>
              <w:t>2018 года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ткрытие проекта. Круглый стол «Что нас ждет: промышленный бум или миграция молодых кадров?» с участием представителей предприятий-партнёров проекта и руководителей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сентября 2018 года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Экскурсии на предприятия-партнёр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тябрь - ноябрь 2018 года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(по согласованию одна школа в две недели)</w:t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Тематические уроки/лекции/дискуссии на базе школ-участниц проекта от представителей предприятий-партнё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ктябрь - </w:t>
              <w:br/>
              <w:t>ноябрь 2018 года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Тематические викторины на базе предприятий-партнёров проекта, определение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5-30 ноября </w:t>
              <w:br/>
              <w:t>2018 года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Анкетирование участников проекта (сбор обратной связи), обработка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-14 декабря </w:t>
              <w:br/>
              <w:t>2018 года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дготовка информационных продуктов проекта: статей, фото- и видеоотчё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3-14 декабря </w:t>
              <w:br/>
              <w:t>2018 года</w:t>
            </w:r>
          </w:p>
        </w:tc>
      </w:tr>
      <w:tr>
        <w:trPr>
          <w:trHeight w:val="1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Круглый стол для партнёров, педагогов-кураторов и представителей администрации школ-участниц проекта «Итоги проекта «Профессиональная разведка». Перспективы взаимодействия диады «школа-предприя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3 декабря </w:t>
              <w:br/>
              <w:t>2018 года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Торжественное закрытие проекта, подведение итогов, награждение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декабря 201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3:00Z</dcterms:created>
  <dc:creator>Дмитрий</dc:creator>
  <dc:description/>
  <cp:keywords/>
  <dc:language>en-US</dc:language>
  <cp:lastModifiedBy>Дмитрий</cp:lastModifiedBy>
  <dcterms:modified xsi:type="dcterms:W3CDTF">2018-08-27T05:31:00Z</dcterms:modified>
  <cp:revision>10</cp:revision>
  <dc:subject/>
  <dc:title/>
</cp:coreProperties>
</file>