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0</wp:posOffset>
            </wp:positionH>
            <wp:positionV relativeFrom="paragraph">
              <wp:posOffset>-55245</wp:posOffset>
            </wp:positionV>
            <wp:extent cx="1428750" cy="561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11125</wp:posOffset>
            </wp:positionV>
            <wp:extent cx="2447925" cy="4013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КАЛЕНДАРЬ МЕРОПРИЯТИЙ ПРОЕКТА</w:t>
        <w:br/>
        <w:t xml:space="preserve">«Клуб юных химиков «Поколение Сибур». </w:t>
        <w:br/>
        <w:t>Второй сезон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2551"/>
        <w:gridCol w:w="1418"/>
        <w:gridCol w:w="2126"/>
        <w:gridCol w:w="992"/>
        <w:gridCol w:w="1701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е лицо</w:t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квозные (общие) мероприятия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сезона </w:t>
              <w:br/>
              <w:t>«Клуба юных химиков «Поколение Сибу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и партнёр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Шилов, </w:t>
              <w:br/>
              <w:t>8-919-47-94-372</w:t>
            </w:r>
          </w:p>
        </w:tc>
      </w:tr>
      <w:tr>
        <w:trPr>
          <w:trHeight w:val="6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Сибур-Хим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140 и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ур-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Сибур-Хим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91, 93 и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ур-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Сибур-Хим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61 и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ур-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Сибур-Хим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64 и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ур-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Сибур-Хим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5 и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ур-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Сибур-Хим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4 и школ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ур-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Сибур-Хим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СинТез», студенты ХТФ ПНИПУ и партнёр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ур-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ференция «Второй сезон Клуба». Защита проектов учащимися по каждому направлению на секциях: </w:t>
              <w:br/>
              <w:t>- Экологическое направление,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- Довузов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и партнёр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(уточня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анкетирование учащихся и педагогов «Итоги работы второго сезона Клуба юных хим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химика. </w:t>
              <w:br/>
              <w:t>Круглый стол с педагогами и партнёрами проекта «Подводим итоги второго года работы Кл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и партнёр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ур-Химпром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(уточня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второго сезона «Клуба юных химиков «Поколение Сибур», подведение итогов и награждение побе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и партнёр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молодёжи </w:t>
              <w:br/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вузовская подготовка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педагогов «Организация подготовки учеников к ЕГЭ. Наиболее распространённые ошибки и недочё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кураторы всех школ-участниц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Ивановна Бахирева, </w:t>
              <w:br/>
              <w:t>8-902-834-04-83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ТФ ПНИ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64, 77 и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ТФ ПНИ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№91, 93, лицеи №3 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ТФ ПНИ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3, 145 и лицей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ТФ ПНИ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61, 108, «СинТез» и лицей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занятия для 11-классников </w:t>
              <w:br/>
              <w:t>к сдаче ЕГЭ по химии и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, по 5 человек о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  <w:br/>
              <w:t>с 22.09 до 15.12.2018, каждую суб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 участию в качестве слушателей приглашаются все участник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 участию в качестве слушателей приглашаются все участник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 участию в качестве слушателей приглашаются все участник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 участию в качестве слушателей приглашаются все участник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 ПН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JuniorSkills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«КИТа». </w:t>
              <w:br/>
              <w:t>Экскурсия по лабораториям и профессиям ГБПОУ «К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авельевна Колдомова,</w:t>
              <w:br/>
              <w:t>8-902-648-76-22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по подготовке учеников к отборочному эта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кураторы школ-участниц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 №№91, 108, 140, «СинТез»</w:t>
              <w:br/>
              <w:t xml:space="preserve">(по 4 человека от каждо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школ №№61, 64, 77, 93 </w:t>
              <w:br/>
              <w:t>(по 4 человека от кажд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ы №145, лицеев №3, 4</w:t>
              <w:br/>
              <w:t>(по 4 человека от кажд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лицеев №5 и 8, школы №3</w:t>
              <w:br/>
              <w:t>(по 4 человека от кажд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 №№91, 108, 140, «СинТез»</w:t>
              <w:br/>
              <w:t>(по 4 человека от кажд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школ №№61, 64, 77, 93 </w:t>
              <w:br/>
              <w:t>(по 4 человека от кажд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ы №145, лицеев №3, 4</w:t>
              <w:br/>
              <w:t xml:space="preserve">(по 4 человека от каждо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лицеев №5 и 8, школы №3</w:t>
              <w:br/>
              <w:t>(по 4 человека от кажд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е 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по подготовке учеников к краевому эта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прошедшие на краево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прошедшие на краево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в «КИТ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прошедшие на краево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прошедшие на краево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КИТ»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кологическое направление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игра для школьников-участников проекта «Пластик в нашей жизни». Методический семинар для педагогов-кураторов проекта «Проведение соцопроса 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  <w:br/>
              <w:t>«СОШ №1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 Овчинникова,</w:t>
              <w:br/>
              <w:t>8-912-981-13-35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опросы в школах на тему использования изделий из пластика. Сбор и обработка информации, подготовка эко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пл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ко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-участниц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3:00Z</dcterms:created>
  <dc:creator>user</dc:creator>
  <dc:description/>
  <cp:keywords/>
  <dc:language>en-US</dc:language>
  <cp:lastModifiedBy>Дмитрий</cp:lastModifiedBy>
  <dcterms:modified xsi:type="dcterms:W3CDTF">2018-09-21T06:02:00Z</dcterms:modified>
  <cp:revision>34</cp:revision>
  <dc:subject/>
  <dc:title/>
</cp:coreProperties>
</file>