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ендарь мероприятий проекта </w:t>
        <w:br/>
      </w:r>
      <w:r>
        <w:rPr>
          <w:rFonts w:cs="Times New Roman" w:ascii="Times New Roman" w:hAnsi="Times New Roman"/>
          <w:b/>
          <w:sz w:val="28"/>
        </w:rPr>
        <w:t>«Аптекари будущего. Второй сезон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0855</wp:posOffset>
                </wp:positionV>
                <wp:extent cx="9610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0"/>
                              <w:gridCol w:w="142"/>
                              <w:gridCol w:w="2410"/>
                              <w:gridCol w:w="1984"/>
                              <w:gridCol w:w="142"/>
                              <w:gridCol w:w="1417"/>
                              <w:gridCol w:w="2552"/>
                            </w:tblGrid>
                            <w:tr>
                              <w:trPr>
                                <w:tblHeader w:val="true"/>
                                <w:trHeight w:val="6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ата и врем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13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4"/>
                                    </w:rPr>
                                    <w:t>Сквозные (общие)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крытие проекта «Аптекари будущего». Презентация компаний-партнёров и направлений работы проек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 сентября 2018, 14:00 и 15: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ГФА, </w:t>
                                    <w:br/>
                                    <w:t xml:space="preserve">ул. Крупской, 46, </w:t>
                                    <w:br/>
                                    <w:t>ауд. 75 (4 этаж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митрий Шилов, </w:t>
                                    <w:br/>
                                    <w:t>8-919-47-94-37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 школы-участницы и партнёры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тодический семинар для организаторов </w:t>
                                    <w:br/>
                                    <w:t>и партнёров проек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 сентября 2018, 17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м учителя </w:t>
                                    <w:br/>
                                    <w:t>г. Пер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ртнёры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  <w:t xml:space="preserve">День НПК «Миламед». Тематические лекции </w:t>
                                    <w:br/>
                                    <w:t xml:space="preserve">по истории и использованию БАДов, об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  <w:t>с сотрудниками пред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  <w:t>Вторая половина октября 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  <w:t>Уточня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 школы-участницы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дготовка прикладных и иных проектов </w:t>
                                    <w:br/>
                                    <w:t xml:space="preserve">по направлениям, консультации с партнёрами проекта </w:t>
                                    <w:br/>
                                    <w:t>по индивидуальному график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ктябрь-ноябрь 2018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 школы-участницы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станционное анкетирование учащихся и педагогов «Итоги работы второго сезона проекта «Аптекари будущег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 половина декабря 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 школы-участницы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руглый стол для педагогов и партнеров </w:t>
                                    <w:br/>
                                    <w:t>«Перспективы проекта «Аптекари будущег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 половина декабря 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ГФ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 школы-участницы и партнёры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оржественная церемония закрытия проекта </w:t>
                                    <w:br/>
                                    <w:t>«Аптекари будущег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 декабря 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ворец молодежи г.Пер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 школы-участницы и партнёры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513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4"/>
                                    </w:rPr>
                                    <w:t>Направление «Довузовская подготов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фпроба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уда для аптека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 половина  окт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ГФ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очняетс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ве школы-участницы проекта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 половина  окт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ве школы-участницы проекта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 половина  окт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ве школы-участницы проекта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 половина  окт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и школы-участницы проекта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фпроба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готовление лекарст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temp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торая половина  окт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очняетс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ве школы-участницы проекта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торая половина  окт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ве школы-участницы проекта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торая половина  окт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ве школы-участницы проекта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торая половина  окт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и школы-участницы проекта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фпроба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лучение веществ, используемых при производстве лекарственных средств, в лабораторных условия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 половина но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очняетс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ве школы-участницы проекта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 половина  но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ве школы-участницы проекта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 половина  но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ве школы-участницы проекта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 половина  но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и школы-участницы проекта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лимпиада по фармацевтике </w:t>
                                    <w:br/>
                                    <w:t>в МАОУ «СОШ №64» г.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4"/>
                                    </w:rPr>
                                    <w:t>(для участников направления «Довузовская подготов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-12 дека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Ш №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очняетс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 школы-участницы проекта, по 5 человек от каждой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4"/>
                                    </w:rPr>
                                    <w:t>(в качестве слушателей приглашаются все участники проек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513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4"/>
                                    </w:rPr>
                                    <w:t>Направление «Аптечное дело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Cs w:val="24"/>
                                    </w:rPr>
                                    <w:t>(Пермфарма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фпро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в аптеку, знакомство с профессией провизора-консультан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торая половина  сент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птека 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рина Гуляева, </w:t>
                                    <w:br/>
                                    <w:t>8-922-38-13-78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-участница проекта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птека (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-участница проекта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птека (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-участница проекта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птека (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-участница проекта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инар №1</w:t>
                                    <w:br/>
                                    <w:t>Выдача тем прикладных и иных проектов. Общение с сотрудниками пред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окт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очня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тыре школы-участницы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инар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сультация по подготовке к игре «Юный фармацевт». Предзащита прикладных прое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 окт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очня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тыре школы-участницы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над прикладными и иными проектами в индивидуальном порядке с консультациями заведующих аптека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тыре школы-участницы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а «Юный фармацевт»</w:t>
                                    <w:br/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4"/>
                                    </w:rPr>
                                    <w:t>для участников направления «Аптечное де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  <w:br/>
                                    <w:t>Защита прикладных и иных прое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 но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очня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 школы-участницы проекта, по 5 человек от каждой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4"/>
                                    </w:rPr>
                                    <w:t>(в качестве слушателей приглашаются все участники проек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513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4"/>
                                    </w:rPr>
                                    <w:t>Направление «Аптечное дело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  <w:t>Планета здоровь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фпро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в аптеку, знакомство с профессией провизора-консультан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 половина  окт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птека 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рина Холодник, </w:t>
                                    <w:br/>
                                    <w:t>8-961-759-97-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-участница проекта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птека (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-участница проекта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птека (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-участница проекта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птека (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-участница проекта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птека (5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-участница проекта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инар №1</w:t>
                                    <w:br/>
                                    <w:t>«Чем занимается фармацевт». Общение со специалистами «Планеты здоровья». Выдача тем прикладных прое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 окт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очня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ять школ-участниц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инар №2</w:t>
                                    <w:br/>
                                    <w:t>Консультация по подготовке к игре «Юный фармацевт». Предзащита прикладных прое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ноября 2018 го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очня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ять школ-участниц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над прикладными и иными проектами в индивидуальном порядке с консультациями заведующих аптека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ябрь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тыре школы-участницы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а «Юный фармацевт»</w:t>
                                    <w:br/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4"/>
                                    </w:rPr>
                                    <w:t>для участников направления «Аптечное де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  <w:br/>
                                    <w:t>Защита прикладных и иных прое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 но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очня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 школы-участницы проекта, по 5 человек от каждой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4"/>
                                    </w:rPr>
                                    <w:t>(в качестве слушателей приглашаются все участники проек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13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4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4"/>
                                    </w:rPr>
                                    <w:t>«Фармацевтическое производ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  <w:t>Экскурсия на производственную площадку АО «Медисорб» №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  <w:t>16 окт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дисор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оч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ть школ-участниц проекта (1), по 5 человек от кажд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  <w:t>Экскурсия на производственную площадку АО «Медисорб» №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  <w:t>17 окт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дисор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ть школ-участниц проекта (2), по 5 человек от кажд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  <w:t>Экскурсия на производственную площадку АО «Медисорб» №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  <w:t>18 окт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дисор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ть школ-участниц проекта (3), по 5 человек от кажд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  <w:t>Экскурсия на производственную площадку НПК «Миламед» №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  <w:t>25 окт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  <w:t>Миламе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очняетс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ть школ-участниц проекта (1), по 5 человек от кажд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  <w:t>Экскурсия на производственную площадку НПК «Миламед» №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  <w:t>8 но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  <w:t>Миламе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ть школ-участниц проекта (2), по 5 человек от кажд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  <w:t>Экскурсия на производственную площадку НПК «Миламед» №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  <w:t>22 ноя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  <w:t>Миламе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ть школ-участниц проекта (3), по 5 человек от кажд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ческий семинар</w:t>
                                    <w:br/>
                                    <w:t>Выдача тем прикладных и иных проектов. Общение с сотрудниками НПК «Миламед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  <w:t>Уточняетс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3"/>
                                    </w:rPr>
                                    <w:t>Уточня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дивидуальные консультации </w:t>
                                    <w:br/>
                                    <w:t xml:space="preserve">по подготовке проектов и работ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4"/>
                                    </w:rPr>
                                    <w:t>(по согласованию предприятий и школ напрямую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ябрь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очняетс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 школы-участницы 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гра «Откуда берутся таблетки: </w:t>
                                    <w:br/>
                                    <w:t>устройство фармацевтического производ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4"/>
                                    </w:rPr>
                                    <w:t>для участников направления «Фармацевтическое производство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щита прикладных и иных прое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 половина декабря 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ГФ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митрий Шилов, </w:t>
                                    <w:br/>
                                    <w:t>8-919-47-94-37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 школы-участницы проекта, по 5 человек от каждой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4"/>
                                    </w:rPr>
                                    <w:t>(в качестве слушателей приглашаются все участники проек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38.6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0"/>
                        <w:gridCol w:w="142"/>
                        <w:gridCol w:w="2410"/>
                        <w:gridCol w:w="1984"/>
                        <w:gridCol w:w="142"/>
                        <w:gridCol w:w="1417"/>
                        <w:gridCol w:w="2552"/>
                      </w:tblGrid>
                      <w:tr>
                        <w:trPr>
                          <w:tblHeader w:val="true"/>
                          <w:trHeight w:val="6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ата и врем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13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28"/>
                                <w:szCs w:val="24"/>
                              </w:rPr>
                              <w:t>Сквозные (общие) мероприятия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крытие проекта «Аптекари будущего». Презентация компаний-партнёров и направлений работы проек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 сентября 2018, 14:00 и 15:3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ГФА, </w:t>
                              <w:br/>
                              <w:t xml:space="preserve">ул. Крупской, 46, </w:t>
                              <w:br/>
                              <w:t>ауд. 75 (4 этаж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митрий Шилов, </w:t>
                              <w:br/>
                              <w:t>8-919-47-94-37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 школы-участницы и партнёры проекта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етодический семинар для организаторов </w:t>
                              <w:br/>
                              <w:t>и партнёров проек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 сентября 2018, 17:0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ом учителя </w:t>
                              <w:br/>
                              <w:t>г. Перм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ртнёры проекта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3"/>
                              </w:rPr>
                              <w:t xml:space="preserve">День НПК «Миламед». Тематические лекции </w:t>
                              <w:br/>
                              <w:t xml:space="preserve">по истории и использованию БАДов, общ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3"/>
                              </w:rPr>
                              <w:t>с сотрудниками пред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3"/>
                              </w:rPr>
                              <w:t>Вторая половина октября 201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3"/>
                              </w:rPr>
                              <w:t>Уточняетс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 школы-участницы проекта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дготовка прикладных и иных проектов </w:t>
                              <w:br/>
                              <w:t xml:space="preserve">по направлениям, консультации с партнёрами проекта </w:t>
                              <w:br/>
                              <w:t>по индивидуальному график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ктябрь-ноябрь 2018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 школы-участницы проекта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станционное анкетирование учащихся и педагогов «Итоги работы второго сезона проекта «Аптекари будущег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ая половина декабря 201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 школы-участницы проекта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руглый стол для педагогов и партнеров </w:t>
                              <w:br/>
                              <w:t>«Перспективы проекта «Аптекари будущег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ая половина декабря 201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ГФ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 школы-участницы и партнёры проекта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оржественная церемония закрытия проекта </w:t>
                              <w:br/>
                              <w:t>«Аптекари будущег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 декабря 201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ворец молодежи г.Перм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 школы-участницы и партнёры проекта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513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28"/>
                                <w:szCs w:val="24"/>
                              </w:rPr>
                              <w:t>Направление «Довузовская подготовка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фпроба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уда для аптека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ая половина  октября 201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ГФ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очняетс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ве школы-участницы проекта (1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ая половина  октября 201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ве школы-участницы проекта (2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ая половина  октября 201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ве школы-участницы проекта (3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ая половина  октября 201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и школы-участницы проекта (4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фпроба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готовление лекарст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emp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торая половина  октября 201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очняетс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ве школы-участницы проекта (1)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торая половина  октября 201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ве школы-участницы проекта (2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торая половина  октября 201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ве школы-участницы проекта (3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торая половина  октября 201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и школы-участницы проекта (4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фпроба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лучение веществ, используемых при производстве лекарственных средств, в лабораторных условия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ая половина ноября 201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очняетс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ве школы-участницы проекта (1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ая половина  ноября 201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ве школы-участницы проекта (2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ая половина  ноября 201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ве школы-участницы проекта (3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ая половина  ноября 201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и школы-участницы проекта (4)</w:t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лимпиада по фармацевтике </w:t>
                              <w:br/>
                              <w:t>в МАОУ «СОШ №64» г. Пер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4"/>
                              </w:rPr>
                              <w:t>(для участников направления «Довузовская подготов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-12 декабря 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Ш №6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очняетс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 школы-участницы проекта, по 5 человек от каждой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4"/>
                              </w:rPr>
                              <w:t>(в качестве слушателей приглашаются все участники проекта)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513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28"/>
                                <w:szCs w:val="24"/>
                              </w:rPr>
                              <w:t>Направление «Аптечное дело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0"/>
                                <w:szCs w:val="24"/>
                              </w:rPr>
                              <w:t>(Пермфармация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фпро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в аптеку, знакомство с профессией провизора-консультант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торая половина  сентября 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птека (1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рина Гуляева, </w:t>
                              <w:br/>
                              <w:t>8-922-38-13-78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-участница проекта (1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птека (2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-участница проекта (2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птека (3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-участница проекта (3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птека (4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-участница проекта (4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инар №1</w:t>
                              <w:br/>
                              <w:t>Выдача тем прикладных и иных проектов. Общение с сотрудниками пред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октября 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очняетс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тыре школы-участницы проек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инар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сультация по подготовке к игре «Юный фармацевт». Предзащита прикладных прое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 октября 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очняетс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тыре школы-участницы проек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над прикладными и иными проектами в индивидуальном порядке с консультациями заведующих аптекам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 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тыре школы-участницы проекта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а «Юный фармацевт»</w:t>
                              <w:b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4"/>
                              </w:rPr>
                              <w:t>для участников направления «Аптечное дел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  <w:br/>
                              <w:t>Защита прикладных и иных прое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 ноября 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очняетс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 школы-участницы проекта, по 5 человек от каждой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4"/>
                              </w:rPr>
                              <w:t>(в качестве слушателей приглашаются все участники проекта)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513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28"/>
                                <w:szCs w:val="24"/>
                              </w:rPr>
                              <w:t>Направление «Аптечное дело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Планета здоровь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фпро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в аптеку, знакомство с профессией провизора-консультант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ая половина  октября 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птека (1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арина Холодник, </w:t>
                              <w:br/>
                              <w:t>8-961-759-97-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-участница проекта (1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птека (2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-участница проекта (2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птека (3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-участница проекта (3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птека (4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-участница проекта (4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птека (5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-участница проекта (5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инар №1</w:t>
                              <w:br/>
                              <w:t>«Чем занимается фармацевт». Общение со специалистами «Планеты здоровья». Выдача тем прикладных прое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 октября 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очняетс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ять школ-участниц проек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инар №2</w:t>
                              <w:br/>
                              <w:t>Консультация по подготовке к игре «Юный фармацевт». Предзащита прикладных прое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ноября 2018 го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очняетс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ять школ-участниц проек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над прикладными и иными проектами в индивидуальном порядке с консультациями заведующих аптекам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ябрь 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тыре школы-участницы проект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а «Юный фармацевт»</w:t>
                              <w:b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4"/>
                              </w:rPr>
                              <w:t>для участников направления «Аптечное дел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  <w:br/>
                              <w:t>Защита прикладных и иных прое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 ноября 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очняетс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 школы-участницы проекта, по 5 человек от каждой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4"/>
                              </w:rPr>
                              <w:t>(в качестве слушателей приглашаются все участники проекта)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13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28"/>
                                <w:szCs w:val="24"/>
                              </w:rPr>
                              <w:t>На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28"/>
                                <w:szCs w:val="24"/>
                              </w:rPr>
                              <w:t>«Фармацевтическое производство»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3"/>
                              </w:rPr>
                              <w:t>Экскурсия на производственную площадку АО «Медисорб» №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3"/>
                              </w:rPr>
                              <w:t>16 октября 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дисорб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очняетс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ть школ-участниц проекта (1), по 5 человек от каждой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3"/>
                              </w:rPr>
                              <w:t>Экскурсия на производственную площадку АО «Медисорб» №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3"/>
                              </w:rPr>
                              <w:t>17 октября 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дисорб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ть школ-участниц проекта (2), по 5 человек от каждой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3"/>
                              </w:rPr>
                              <w:t>Экскурсия на производственную площадку АО «Медисорб» №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3"/>
                              </w:rPr>
                              <w:t>18 октября 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дисорб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ть школ-участниц проекта (3), по 5 человек от каждо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3"/>
                              </w:rPr>
                              <w:t>Экскурсия на производственную площадку НПК «Миламед» №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3"/>
                              </w:rPr>
                              <w:t>25 октября 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3"/>
                              </w:rPr>
                              <w:t>Миламе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очняетс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ть школ-участниц проекта (1), по 5 человек от каждо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3"/>
                              </w:rPr>
                              <w:t>Экскурсия на производственную площадку НПК «Миламед» №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3"/>
                              </w:rPr>
                              <w:t>8 ноября 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3"/>
                              </w:rPr>
                              <w:t>Миламе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ть школ-участниц проекта (2), по 5 человек от каждо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3"/>
                              </w:rPr>
                              <w:t>Экскурсия на производственную площадку НПК «Миламед» №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3"/>
                              </w:rPr>
                              <w:t>22 ноября 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3"/>
                              </w:rPr>
                              <w:t>Миламе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ть школ-участниц проекта (3), по 5 человек от каждой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тодический семинар</w:t>
                              <w:br/>
                              <w:t>Выдача тем прикладных и иных проектов. Общение с сотрудниками НПК «Миламед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3"/>
                              </w:rPr>
                              <w:t>Уточняетс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3"/>
                              </w:rPr>
                              <w:t>Уточняетс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дивидуальные консультации </w:t>
                              <w:br/>
                              <w:t xml:space="preserve">по подготовке проектов и работ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4"/>
                              </w:rPr>
                              <w:t>(по согласованию предприятий и школ напрямую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ябрь 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очняетс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 школы-участницы  проект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гра «Откуда берутся таблетки: </w:t>
                              <w:br/>
                              <w:t>устройство фармацевтического производ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4"/>
                              </w:rPr>
                              <w:t>для участников направления «Фармацевтическое производство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щита прикладных и иных прое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ая половина декабря 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ГФ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митрий Шилов, </w:t>
                              <w:br/>
                              <w:t>8-919-47-94-37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 школы-участницы проекта, по 5 человек от каждой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4"/>
                              </w:rPr>
                              <w:t>(в качестве слушателей приглашаются все участники проек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5:00Z</dcterms:created>
  <dc:creator>user</dc:creator>
  <dc:description/>
  <cp:keywords/>
  <dc:language>en-US</dc:language>
  <cp:lastModifiedBy>Дмитрий</cp:lastModifiedBy>
  <cp:lastPrinted>2017-10-23T11:54:00Z</cp:lastPrinted>
  <dcterms:modified xsi:type="dcterms:W3CDTF">2018-09-21T13:41:00Z</dcterms:modified>
  <cp:revision>62</cp:revision>
  <dc:subject/>
  <dc:title/>
</cp:coreProperties>
</file>