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лендарь проекта «Аптекари будущего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95205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970"/>
                              <w:gridCol w:w="1842"/>
                              <w:gridCol w:w="1985"/>
                              <w:gridCol w:w="2409"/>
                              <w:gridCol w:w="1986"/>
                              <w:gridCol w:w="1985"/>
                            </w:tblGrid>
                            <w:tr>
                              <w:trPr>
                                <w:tblHeader w:val="true"/>
                                <w:trHeight w:val="68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9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8"/>
                                    </w:rPr>
                                    <w:t>Сквозные мероприятия  (для все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крытие проекта «Аптекари будущего».</w:t>
                                    <w:br/>
                                    <w:t xml:space="preserve">Презентация компаний партнеров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.10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упская, 4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Наталья Ханова, </w:t>
                                    <w:br/>
                                    <w:t>8-908-254-55-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Все школы-участ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еминар для педагогов школ «НИР в школе», «Современная педагогика».</w:t>
                                    <w:br/>
                                    <w:t>Презентация направлений проекта и знакомство с кураторам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9.11.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  <w:br/>
                                    <w:t>Бульвар Гагарина, 81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Дутов Михаил, </w:t>
                                    <w:br/>
                                    <w:t>8-919-480-29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Педагоги всех школ-участ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единенное заседание педагогов проекта  кураторов направлений   № 1</w:t>
                                    <w:br/>
                                    <w:t>Консультация по НИР и проектам</w:t>
                                    <w:br/>
                                    <w:t xml:space="preserve"> (Гурьянов П.С., Иванова Г.А., Имайкина Н.Ф., Касьянов З.В., Шокина И.А.,  Долгих О.В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01.18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:00 – 17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ГФА,</w:t>
                                    <w:br/>
                                    <w:t xml:space="preserve"> Полевая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Дутов Михаил, </w:t>
                                    <w:br/>
                                    <w:t>8-919-480-29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Учащиеся школ №№ 102, 111, лицея 3 и лицея 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АО «Медисорб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01.18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12:00 – 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br/>
                                    <w:t>15:00 – 2 групп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ГФА,</w:t>
                                    <w:br/>
                                    <w:t xml:space="preserve"> Полевая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Татьяна Шестакова,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22-358-68-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 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: 102, 111, лицей 3 и лицей 9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 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: 64, 77, 11 и Кондрат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ъединенное заседание педагогов проекта  кураторов направлений  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тация по НИР и проектам</w:t>
                                    <w:br/>
                                    <w:t xml:space="preserve"> (Гурьянов П.С., Иванова Г.А., Имайкина Н.Ф., Касьянов З.В., Шокина И.А.,  Долгих О.В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.01.18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:00 – 17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ГФА,</w:t>
                                    <w:br/>
                                    <w:t xml:space="preserve"> Полевая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Дутов Михаил, </w:t>
                                    <w:br/>
                                    <w:t>8-919-480-29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Учащиеся школ №№ 64, 77, 11 (Березники) и Кондратовской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 проектов по направлениям с консультациями по индивидуальному график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2.18 – 03.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базе школ-участниц,</w:t>
                                    <w:br/>
                                    <w:t>аптек-партнёро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Дутов Михаил, </w:t>
                                    <w:br/>
                                    <w:t>8-919-480-29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Все школы-участ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ленарное заседание.</w:t>
                                    <w:br/>
                                    <w:br/>
                                    <w:t>Защита проектов по направлениям.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крытие конференц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03.18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:00 – 1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:50 – 13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:30 – 13: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ГФА,</w:t>
                                    <w:br/>
                                    <w:t xml:space="preserve"> Полевая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Дутов Михаил, </w:t>
                                    <w:br/>
                                    <w:t>8-919-480-29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Все школы-участницы, </w:t>
                                    <w:br/>
                                    <w:t>партнёры,</w:t>
                                    <w:br/>
                                    <w:t>сотрудники ПГ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ждународная конференция «Горизонты фармации». Представление лучших работ от участников проекта «Аптекари будущего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нец апреля 2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Доклад от победителей в направлениях   (1-е места в кажд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руглый стол для педагогов и партнеров «Перспективы проекта Аптекари будущего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.05.18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ГФА,</w:t>
                                    <w:br/>
                                    <w:t xml:space="preserve"> Полевая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Дутов Михаил, </w:t>
                                    <w:br/>
                                    <w:t>8-919-480-29-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Педагоги всех школ-участниц, </w:t>
                                    <w:br/>
                                    <w:t>партнёры,</w:t>
                                    <w:br/>
                                    <w:t>сотрудники ПГ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Торжественная церемония закрытия проекта «Аптекари будущего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5.06.18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Дворец молодежи,</w:t>
                                    <w:br/>
                                    <w:t>Петропавловская, 18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Наталья Ханова,</w:t>
                                    <w:br/>
                                    <w:t>8-908-254-55-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Все школы-участ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9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8"/>
                                    </w:rPr>
                                    <w:t>Направление «Провизор-аналит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>провизор-аналит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.11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9:00 – 11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упская, 46</w:t>
                                    <w:br/>
                                    <w:t>ауд. 5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хар Касьянов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12-589-16-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цей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>провизор-аналит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.11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9:00 – 11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упская, 46</w:t>
                                    <w:br/>
                                    <w:t>ауд. 5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левтина Курбатова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12-784-44-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Школы №№ 64, 77,  лицей 3,  Кондратов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>провизор-аналит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.11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9:00 – 11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упская, 46</w:t>
                                    <w:br/>
                                    <w:t>ауд. 5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левтина Курбатова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12-784-44-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Школы №№ 102, 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фпроба №2</w:t>
                                    <w:br/>
                                    <w:t>провизор-аналит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5.12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9:00 – 11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упская, 46</w:t>
                                    <w:br/>
                                    <w:t>ауд. 5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хар Касьянов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12-589-16-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цей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2 </w:t>
                                    <w:br/>
                                    <w:t>провизор-аналит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7.12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9:00 – 11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упская, 46</w:t>
                                    <w:br/>
                                    <w:t>ауд. 5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левтина Курбатова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12-784-44-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Школы №№ 64, 77,  лицей 3,  Кондратов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фпроба №2</w:t>
                                    <w:br/>
                                    <w:t>провизор-аналит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12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9:00 – 11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упская, 46</w:t>
                                    <w:br/>
                                    <w:t>ауд. 5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хар Касьянов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12-589-16-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Школы №№ 102, 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фпроба №1 и № 2</w:t>
                                    <w:br/>
                                    <w:t>провизор-аналит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.12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:00 – 15: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упская, 46</w:t>
                                    <w:br/>
                                    <w:t>ауд. 5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хар Касьянов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12-589-16-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Школа 11 (Берез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9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8"/>
                                    </w:rPr>
                                    <w:t>Направление «Провизор-организа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>провизор-организат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.11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:00 – 18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  <w:br/>
                                    <w:t>Бульвар Гагарина, 81.</w:t>
                                    <w:br/>
                                    <w:t xml:space="preserve"> ауд. 20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авел Гурьянов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09-103-51-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Школы №№ 77, 111,  лицей 3 и  Кондратов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фпроба №2</w:t>
                                    <w:br/>
                                    <w:t>провизор-организат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.11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:00 – 18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  <w:br/>
                                    <w:t>Бульвар Гагарина, 81</w:t>
                                    <w:br/>
                                    <w:t>ауд. 20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авел Гурьянов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09-103-51-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Школы №№ 77, 111,  лицей 3 и  Кондратов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9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8"/>
                                    </w:rPr>
                                    <w:t>Направление «Провизор- специалист фармакогноз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>провизор- специалист фармакогноз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11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9:00 – 10: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левая, 2</w:t>
                                    <w:br/>
                                    <w:t>ауд. 40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лина Иванова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08-255-30-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Школы №№ 77, 102 и Кондратов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>провизор- специалист фармакогноз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11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:30 – 12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левая, 2</w:t>
                                    <w:br/>
                                    <w:t>ауд. 40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лина Иванова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08-255-30-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Лицей 3, Лицей 9 и 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фпроба №2</w:t>
                                    <w:br/>
                                    <w:t xml:space="preserve"> провизор- специалист фармакогноз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12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9:00 – 10: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левая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лина Иванова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08-255-30-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Школы №№ 77, 102 и Кондратов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фпроба №2</w:t>
                                    <w:br/>
                                    <w:t xml:space="preserve"> провизор- специалист фармакогно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12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:30 – 12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ГФ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левая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лина Иванова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08-255-30-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Лицей 3, Лицей 9 и 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9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8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8"/>
                                    </w:rPr>
                                    <w:t>«Провизор-консульт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 xml:space="preserve"> Профпроба №2</w:t>
                                    <w:br/>
                                    <w:t xml:space="preserve"> Профпроб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ланета здоровь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0.11.17 г.</w:t>
                                    <w:br/>
                                    <w:t>25.01.18 г.</w:t>
                                    <w:br/>
                                    <w:t>22.02.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Героев Хасана,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талья Коротаева,</w:t>
                                    <w:br/>
                                    <w:t>8-912-983-95-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кола 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 xml:space="preserve"> Профпроба №2</w:t>
                                    <w:br/>
                                    <w:t xml:space="preserve"> Профпроб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ланета здоровь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0.11.17 г.</w:t>
                                    <w:br/>
                                    <w:t>25.01.18 г.</w:t>
                                    <w:br/>
                                    <w:t>22.02.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Екатерининская, 8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ина Колесникова,</w:t>
                                    <w:br/>
                                    <w:t>8-902-837-09-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кола 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 xml:space="preserve"> Профпроба №2</w:t>
                                    <w:br/>
                                    <w:t xml:space="preserve"> Профпроб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ланета здоровь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0.11.17 г.</w:t>
                                    <w:br/>
                                    <w:t>25.01.18 г.</w:t>
                                    <w:br/>
                                    <w:t>22.02.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омсомольский проспект, 65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рина Лабужина, </w:t>
                                    <w:br/>
                                    <w:t>8-909-110-31-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дратов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 xml:space="preserve"> Профпроба №2</w:t>
                                    <w:br/>
                                    <w:t xml:space="preserve"> Профпроб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ланета здоровь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0.11.17 г.</w:t>
                                    <w:br/>
                                    <w:t>25.01.18 г.</w:t>
                                    <w:br/>
                                    <w:t>22.02.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Березники,</w:t>
                                    <w:br/>
                                    <w:t>Пятилетки, 4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лена Борисова, </w:t>
                                    <w:br/>
                                    <w:t>8-912-784-79-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кола 11 (Берез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 xml:space="preserve"> Профпроба №2</w:t>
                                    <w:br/>
                                    <w:t xml:space="preserve"> Профпроб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ермфарма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0.11.17 г.</w:t>
                                    <w:br/>
                                    <w:t>25.01.18 г.</w:t>
                                    <w:br/>
                                    <w:t>22.02.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етлужская, 6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дежда Имайкина,</w:t>
                                    <w:br/>
                                    <w:t>8-965-578-37-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кола 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 xml:space="preserve"> Профпроба №2</w:t>
                                    <w:br/>
                                    <w:t xml:space="preserve"> Профпроб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ермфарма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0.11.17 г.</w:t>
                                    <w:br/>
                                    <w:t>25.01.18 г.</w:t>
                                    <w:br/>
                                    <w:t>22.02.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Ласьвинская, 3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дежда Имайкина,</w:t>
                                    <w:br/>
                                    <w:t>8-965-578-37-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кола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 xml:space="preserve"> Профпроба №2</w:t>
                                    <w:br/>
                                    <w:t xml:space="preserve"> Профпроб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ермфарма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0.11.17 г.</w:t>
                                    <w:br/>
                                    <w:t>25.01.18 г.</w:t>
                                    <w:br/>
                                    <w:t>22.02.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Леонова, 5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дежда Имайкина,</w:t>
                                    <w:br/>
                                    <w:t>8-965-578-37-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Лицей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фпроба №1 </w:t>
                                    <w:br/>
                                    <w:t xml:space="preserve"> Профпроба №2</w:t>
                                    <w:br/>
                                    <w:t xml:space="preserve"> Профпроб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ермфарма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0.11.17 г.</w:t>
                                    <w:br/>
                                    <w:t>25.01.18 г.</w:t>
                                    <w:br/>
                                    <w:t>22.02.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акаренко, 2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дежда Имайкина,</w:t>
                                    <w:br/>
                                    <w:t>8-965-578-37-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Лицей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работка вариантов развития проекта на базе аптеки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ланета здоровь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На базе закрепленной аптек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аптек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 №№ 77, 102, Кондратовская СШ и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рта пожеланий.</w:t>
                                    <w:br/>
                                    <w:t>Развитие проекта «Страна детства на «Планете здоровья»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ланета здоровь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26.04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 №№ 77, 102, Кондратовская СШ и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9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28"/>
                                    </w:rPr>
                                    <w:t>Направление «Историк аптечного де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Экскурсия в музей ПГФА.</w:t>
                                    <w:br/>
                                    <w:t>Мастер-класс по музейному делу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.11.17 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левая,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ина Гурьянова,</w:t>
                                    <w:br/>
                                    <w:t>8-906-878-87-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Школы №№ 11, 77, 111,  лицей 3, лицей 9 и  Кондратов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скурсия в «Музей-Аптеку»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стер-класс по краеведческой работе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.11.17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зей-аптека,</w:t>
                                    <w:br/>
                                    <w:t>Ленина,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льга Долгих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52-317-57-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Школы №№ 11, 77, 111,  лицей 3, лицей 9 и  Кондратов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ндивидуальная работа над проектами по графику, согласованному с кураторам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17 – 03.18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льга Долгих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52-317-57-38</w:t>
                                    <w:br/>
                                    <w:t xml:space="preserve"> Марина Гурьянова,</w:t>
                                    <w:br/>
                                    <w:t>8-906-878-87-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Школы №№ 11, 77, 111,  лицей 3, лицей 9 и  Кондратовская С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595.3pt;mso-wrap-distance-left:9pt;mso-wrap-distance-right:9pt;mso-wrap-distance-top:0pt;mso-wrap-distance-bottom:0pt;margin-top:38.6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970"/>
                        <w:gridCol w:w="1842"/>
                        <w:gridCol w:w="1985"/>
                        <w:gridCol w:w="2409"/>
                        <w:gridCol w:w="1986"/>
                        <w:gridCol w:w="1985"/>
                      </w:tblGrid>
                      <w:tr>
                        <w:trPr>
                          <w:tblHeader w:val="true"/>
                          <w:trHeight w:val="68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9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32"/>
                                <w:szCs w:val="28"/>
                              </w:rPr>
                              <w:t>Сквозные мероприятия  (для всех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крытие проекта «Аптекари будущего».</w:t>
                              <w:br/>
                              <w:t xml:space="preserve">Презентация компаний партнеров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.10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упская, 4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Наталья Ханова, </w:t>
                              <w:br/>
                              <w:t>8-908-254-55-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Все школы-участниц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еминар для педагогов школ «НИР в школе», «Современная педагогика».</w:t>
                              <w:br/>
                              <w:t>Презентация направлений проекта и знакомство с кураторам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.11.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  <w:br/>
                              <w:t>Бульвар Гагарина, 81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Дутов Михаил, </w:t>
                              <w:br/>
                              <w:t>8-919-480-29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Педагоги всех школ-участни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единенное заседание педагогов проекта  кураторов направлений   № 1</w:t>
                              <w:br/>
                              <w:t>Консультация по НИР и проектам</w:t>
                              <w:br/>
                              <w:t xml:space="preserve"> (Гурьянов П.С., Иванова Г.А., Имайкина Н.Ф., Касьянов З.В., Шокина И.А.,  Долгих О.В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01.18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:00 – 17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ГФА,</w:t>
                              <w:br/>
                              <w:t xml:space="preserve"> Полевая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Дутов Михаил, </w:t>
                              <w:br/>
                              <w:t>8-919-480-29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Учащиеся школ №№ 102, 111, лицея 3 и лицея 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ень АО «Медисорб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01.18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12:00 – 1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br/>
                              <w:t>15:00 – 2 групп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ГФА,</w:t>
                              <w:br/>
                              <w:t xml:space="preserve"> Полевая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Татьяна Шестакова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22-358-68-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 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 102, 111, лицей 3 и лицей 9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 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 64, 77, 11 и Кондратовская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ъединенное заседание педагогов проекта  кураторов направлений  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сультация по НИР и проектам</w:t>
                              <w:br/>
                              <w:t xml:space="preserve"> (Гурьянов П.С., Иванова Г.А., Имайкина Н.Ф., Касьянов З.В., Шокина И.А.,  Долгих О.В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.01.18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:00 – 17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ГФА,</w:t>
                              <w:br/>
                              <w:t xml:space="preserve"> Полевая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Дутов Михаил, </w:t>
                              <w:br/>
                              <w:t>8-919-480-29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Учащиеся школ №№ 64, 77, 11 (Березники) и Кондратовской СШ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 проектов по направлениям с консультациями по индивидуальному график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02.18 – 03.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базе школ-участниц,</w:t>
                              <w:br/>
                              <w:t>аптек-партнёро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Дутов Михаил, </w:t>
                              <w:br/>
                              <w:t>8-919-480-29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Все школы-участниц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енарное заседание.</w:t>
                              <w:br/>
                              <w:br/>
                              <w:t>Защита проектов по направлениям.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крытие конференц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03.18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:00 – 11: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:50 – 13: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:30 – 13: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ГФА,</w:t>
                              <w:br/>
                              <w:t xml:space="preserve"> Полевая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Дутов Михаил, </w:t>
                              <w:br/>
                              <w:t>8-919-480-29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Все школы-участницы, </w:t>
                              <w:br/>
                              <w:t>партнёры,</w:t>
                              <w:br/>
                              <w:t>сотрудники ПГФ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ждународная конференция «Горизонты фармации». Представление лучших работ от участников проекта «Аптекари будущего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нец апреля 2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Доклад от победителей в направлениях   (1-е места в каждом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руглый стол для педагогов и партнеров «Перспективы проекта Аптекари будущего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.05.18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ГФА,</w:t>
                              <w:br/>
                              <w:t xml:space="preserve"> Полевая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Дутов Михаил, </w:t>
                              <w:br/>
                              <w:t>8-919-480-29-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Педагоги всех школ-участниц, </w:t>
                              <w:br/>
                              <w:t>партнёры,</w:t>
                              <w:br/>
                              <w:t>сотрудники ПГФ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6"/>
                              </w:rPr>
                              <w:t>Торжественная церемония закрытия проекта «Аптекари будущего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5.06.18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Дворец молодежи,</w:t>
                              <w:br/>
                              <w:t>Петропавловская, 18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Наталья Ханова,</w:t>
                              <w:br/>
                              <w:t>8-908-254-55-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Все школы-участницы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9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32"/>
                                <w:szCs w:val="28"/>
                              </w:rPr>
                              <w:t>Направление «Провизор-аналитик»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>провизор-аналити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.11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:00 – 11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упская, 46</w:t>
                              <w:br/>
                              <w:t>ауд. 5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хар Касьянов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12-589-16-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цей 9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>провизор-аналити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.11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:00 – 11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упская, 46</w:t>
                              <w:br/>
                              <w:t>ауд. 5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левтина Курбатова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12-784-44-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Школы №№ 64, 77,  лицей 3,  Кондратовская СШ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>провизор-аналити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.11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:00 – 11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упская, 46</w:t>
                              <w:br/>
                              <w:t>ауд. 5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левтина Курбатова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12-784-44-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Школы №№ 102, 111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фпроба №2</w:t>
                              <w:br/>
                              <w:t>провизор-аналити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5.12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:00 – 11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упская, 46</w:t>
                              <w:br/>
                              <w:t>ауд. 5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хар Касьянов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12-589-16-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цей 9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2 </w:t>
                              <w:br/>
                              <w:t>провизор-аналити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7.12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:00 – 11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упская, 46</w:t>
                              <w:br/>
                              <w:t>ауд. 5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левтина Курбатова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12-784-44-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Школы №№ 64, 77,  лицей 3,  Кондратовская СШ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фпроба №2</w:t>
                              <w:br/>
                              <w:t>провизор-аналити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12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:00 – 11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упская, 46</w:t>
                              <w:br/>
                              <w:t>ауд. 5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хар Касьянов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12-589-16-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Школы №№ 102, 111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фпроба №1 и № 2</w:t>
                              <w:br/>
                              <w:t>провизор-аналит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.12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:00 – 15: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упская, 46</w:t>
                              <w:br/>
                              <w:t>ауд. 5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хар Касьянов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12-589-16-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Школа 11 (Березники)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9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32"/>
                                <w:szCs w:val="28"/>
                              </w:rPr>
                              <w:t>Направление «Провизор-организатор»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>провизор-организат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.11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:00 – 18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  <w:br/>
                              <w:t>Бульвар Гагарина, 81.</w:t>
                              <w:br/>
                              <w:t xml:space="preserve"> ауд. 20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авел Гурьянов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09-103-51-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Школы №№ 77, 111,  лицей 3 и  Кондратовская СШ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фпроба №2</w:t>
                              <w:br/>
                              <w:t>провизор-организат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.11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:00 – 18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  <w:br/>
                              <w:t>Бульвар Гагарина, 81</w:t>
                              <w:br/>
                              <w:t>ауд. 20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авел Гурьянов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09-103-51-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Школы №№ 77, 111,  лицей 3 и  Кондратовская СШ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9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32"/>
                                <w:szCs w:val="28"/>
                              </w:rPr>
                              <w:t>Направление «Провизор- специалист фармакогнозии»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>провизор- специалист фармакогноз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11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:00 – 10: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левая, 2</w:t>
                              <w:br/>
                              <w:t>ауд. 40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алина Иванова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08-255-30-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Школы №№ 77, 102 и Кондратовская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>провизор- специалист фармакогноз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11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:30 – 12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левая, 2</w:t>
                              <w:br/>
                              <w:t>ауд. 40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алина Иванова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08-255-30-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Лицей 3, Лицей 9 и 111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фпроба №2</w:t>
                              <w:br/>
                              <w:t xml:space="preserve"> провизор- специалист фармакогноз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12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:00 – 10: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левая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алина Иванова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08-255-30-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 xml:space="preserve">Школы №№ 77, 102 и Кондратовская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фпроба №2</w:t>
                              <w:br/>
                              <w:t xml:space="preserve"> провизор- специалист фармакогно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12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:30 – 12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ГФ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левая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алина Иванова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08-255-30-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Лицей 3, Лицей 9 и 111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9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32"/>
                                <w:szCs w:val="28"/>
                              </w:rPr>
                              <w:t>На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32"/>
                                <w:szCs w:val="28"/>
                              </w:rPr>
                              <w:t>«Провизор-консультант»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 xml:space="preserve"> Профпроба №2</w:t>
                              <w:br/>
                              <w:t xml:space="preserve"> Профпроб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ланета здоровь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0.11.17 г.</w:t>
                              <w:br/>
                              <w:t>25.01.18 г.</w:t>
                              <w:br/>
                              <w:t>22.02.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ероев Хасана,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алья Коротаева,</w:t>
                              <w:br/>
                              <w:t>8-912-983-95-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кола 77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 xml:space="preserve"> Профпроба №2</w:t>
                              <w:br/>
                              <w:t xml:space="preserve"> Профпроб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ланета здоровь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0.11.17 г.</w:t>
                              <w:br/>
                              <w:t>25.01.18 г.</w:t>
                              <w:br/>
                              <w:t>22.02.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Екатерининская, 8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ина Колесникова,</w:t>
                              <w:br/>
                              <w:t>8-902-837-09-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кола 102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 xml:space="preserve"> Профпроба №2</w:t>
                              <w:br/>
                              <w:t xml:space="preserve"> Профпроб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ланета здоровь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0.11.17 г.</w:t>
                              <w:br/>
                              <w:t>25.01.18 г.</w:t>
                              <w:br/>
                              <w:t>22.02.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омсомольский проспект, 65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рина Лабужина, </w:t>
                              <w:br/>
                              <w:t>8-909-110-31-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дратовская СШ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 xml:space="preserve"> Профпроба №2</w:t>
                              <w:br/>
                              <w:t xml:space="preserve"> Профпроб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ланета здоровь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0.11.17 г.</w:t>
                              <w:br/>
                              <w:t>25.01.18 г.</w:t>
                              <w:br/>
                              <w:t>22.02.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Березники,</w:t>
                              <w:br/>
                              <w:t>Пятилетки, 4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лена Борисова, </w:t>
                              <w:br/>
                              <w:t>8-912-784-79-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кола 11 (Березники)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 xml:space="preserve"> Профпроба №2</w:t>
                              <w:br/>
                              <w:t xml:space="preserve"> Профпроб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ермфарма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0.11.17 г.</w:t>
                              <w:br/>
                              <w:t>25.01.18 г.</w:t>
                              <w:br/>
                              <w:t>22.02.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етлужская, 6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ежда Имайкина,</w:t>
                              <w:br/>
                              <w:t>8-965-578-37-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кола 111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 xml:space="preserve"> Профпроба №2</w:t>
                              <w:br/>
                              <w:t xml:space="preserve"> Профпроб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ермфарма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0.11.17 г.</w:t>
                              <w:br/>
                              <w:t>25.01.18 г.</w:t>
                              <w:br/>
                              <w:t>22.02.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Ласьвинская, 3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ежда Имайкина,</w:t>
                              <w:br/>
                              <w:t>8-965-578-37-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кола 64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 xml:space="preserve"> Профпроба №2</w:t>
                              <w:br/>
                              <w:t xml:space="preserve"> Профпроб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ермфарма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0.11.17 г.</w:t>
                              <w:br/>
                              <w:t>25.01.18 г.</w:t>
                              <w:br/>
                              <w:t>22.02.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Леонова, 5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ежда Имайкина,</w:t>
                              <w:br/>
                              <w:t>8-965-578-37-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Лицей 3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фпроба №1 </w:t>
                              <w:br/>
                              <w:t xml:space="preserve"> Профпроба №2</w:t>
                              <w:br/>
                              <w:t xml:space="preserve"> Профпроб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ермфарма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0.11.17 г.</w:t>
                              <w:br/>
                              <w:t>25.01.18 г.</w:t>
                              <w:br/>
                              <w:t>22.02.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акаренко, 2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ежда Имайкина,</w:t>
                              <w:br/>
                              <w:t>8-965-578-37-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Лицей 9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работка вариантов развития проекта на базе аптек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Планета здоровь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а базе закрепленной аптеки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аптек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 №№ 77, 102, Кондратовская СШ и 11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рта пожеланий.</w:t>
                              <w:br/>
                              <w:t>Развитие проекта «Страна детства на «Планете здоровья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Планета здоровь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26.04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 №№ 77, 102, Кондратовская СШ и 11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9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sz w:val="32"/>
                                <w:szCs w:val="28"/>
                              </w:rPr>
                              <w:t>Направление «Историк аптечного дела»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кскурсия в музей ПГФА.</w:t>
                              <w:br/>
                              <w:t>Мастер-класс по музейному делу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.11.17 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левая,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на Гурьянова,</w:t>
                              <w:br/>
                              <w:t>8-906-878-87-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Школы №№ 11, 77, 111,  лицей 3, лицей 9 и  Кондратовская СШ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Экскурсия в «Музей-Аптеку»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стер-класс по краеведческой работе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9.11.17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зей-аптека,</w:t>
                              <w:br/>
                              <w:t>Ленина,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льга Долгих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52-317-57-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Школы №№ 11, 77, 111,  лицей 3, лицей 9 и  Кондратовская СШ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ндивидуальная работа над проектами по графику, согласованному с кураторам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17 – 03.18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льга Долгих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52-317-57-38</w:t>
                              <w:br/>
                              <w:t xml:space="preserve"> Марина Гурьянова,</w:t>
                              <w:br/>
                              <w:t>8-906-878-87-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  <w:t>Школы №№ 11, 77, 111,  лицей 3, лицей 9 и  Кондратовская С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9:00Z</dcterms:created>
  <dc:creator>user</dc:creator>
  <dc:description/>
  <cp:keywords/>
  <dc:language>en-US</dc:language>
  <cp:lastModifiedBy>user</cp:lastModifiedBy>
  <cp:lastPrinted>2017-10-23T11:54:00Z</cp:lastPrinted>
  <dcterms:modified xsi:type="dcterms:W3CDTF">2017-11-15T12:40:00Z</dcterms:modified>
  <cp:revision>9</cp:revision>
  <dc:subject/>
  <dc:title/>
</cp:coreProperties>
</file>